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39"/>
        <w:gridCol w:w="1476"/>
        <w:gridCol w:w="1545"/>
        <w:gridCol w:w="1980"/>
      </w:tblGrid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-1720215</wp:posOffset>
                  </wp:positionV>
                  <wp:extent cx="68580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RIMINAÇÃO DA RECEI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ARRECADADO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Via de Crachá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enticação de cópia reprográf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Arial" w:ascii="Arial Narrow" w:hAnsi="Arial Narrow"/>
              </w:rPr>
              <w:t>Certidões em Geral - 1ª Folh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-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rtidões em Geral </w:t>
            </w:r>
          </w:p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folha acresc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-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ibuições/Doações</w:t>
            </w:r>
          </w:p>
          <w:p>
            <w:pPr>
              <w:pStyle w:val="Normal"/>
              <w:ind w:right="20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Especificar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êni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quivamento de Autos -  Arquivo Ger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quivamento de Autos -  Arquivo no Cartór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pesas Postais com citação e intim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que Tribuna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Arial" w:ascii="Arial Narrow" w:hAnsi="Arial Narrow"/>
              </w:rPr>
              <w:t>Expedição de Carta de Sentença, Remição, arrematação e Formal de Partilh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Arial" w:ascii="Arial Narrow" w:hAnsi="Arial Narrow"/>
              </w:rPr>
              <w:t>Inf. Banco de Dados -  1ª folh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. Banco de Dados  </w:t>
            </w:r>
          </w:p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folha acresc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crição em Concurso (Especificar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4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Arial" w:ascii="Arial Narrow" w:hAnsi="Arial Narrow"/>
              </w:rPr>
              <w:t>Porte de Retorno - Agravo de Instrume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Arial" w:ascii="Arial Narrow" w:hAnsi="Arial Narrow"/>
              </w:rPr>
              <w:t>Porte de Remessa e Retor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Arial" w:ascii="Arial Narrow" w:hAnsi="Arial Narrow"/>
              </w:rPr>
              <w:t>Porte de Retorno e Remessa - SupremoTribunal Federal  ST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ões de Editais Judiciais no D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5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2/carac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nda de Material Inservív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nda de Material não indispensáv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1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Arial" w:ascii="Arial Narrow" w:hAnsi="Arial Narrow"/>
              </w:rPr>
              <w:t>Outras Receitas (Especificar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1301" w:dyaOrig="1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4.05pt;margin-top:9pt;width:72pt;height:7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37582391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Justi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o Especial de Desp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sumo Mensal da Arrecad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CA: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ARRECADADORA: 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ÊS/AN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664" w:right="-109" w:firstLine="708"/>
        <w:rPr>
          <w:rFonts w:ascii="Arial" w:hAnsi="Arial" w:cs="Arial"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rPr/>
      </w:pPr>
      <w:r>
        <w:rPr>
          <w:rFonts w:cs="Arial" w:ascii="Arial" w:hAnsi="Arial"/>
        </w:rPr>
        <w:t>Responsável pela Unidade: ______________________________________________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2:00Z</dcterms:created>
  <dc:creator>maria.fernandes3</dc:creator>
  <dc:description/>
  <dc:language>en-US</dc:language>
  <cp:lastModifiedBy>imgaem</cp:lastModifiedBy>
  <cp:lastPrinted>2009-08-11T10:59:00Z</cp:lastPrinted>
  <dcterms:modified xsi:type="dcterms:W3CDTF">2012-02-16T16:32:00Z</dcterms:modified>
  <cp:revision>2</cp:revision>
  <dc:subject/>
  <dc:title>Tribunal de Justiça - Fundo Especial de Despesa</dc:title>
</cp:coreProperties>
</file>