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MANDADO DE BUSCA E APREENSÃO 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9"/>
        <w:gridCol w:w="597"/>
        <w:gridCol w:w="5780"/>
        <w:gridCol w:w="32"/>
      </w:tblGrid>
      <w:tr>
        <w:trPr/>
        <w:tc>
          <w:tcPr>
            <w:tcW w:w="2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642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Mandado nº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Mandado#Retorna o número do mandado gerado=185@MAND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Mandad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Prioridade Idoso#Retorna se o processo tem alguma parte com prioridade de idoso=263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Prioridade Idoso]</w:t>
      </w:r>
      <w:r>
        <w:rPr>
          <w:sz w:val="22"/>
          <w:szCs w:val="22"/>
          <w:highlight w:val="white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Justiça Gratuita#Retorna se o processo tem justiça gratuita=238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Justiça Gratuita]</w:t>
      </w:r>
      <w:r>
        <w:rPr>
          <w:sz w:val="22"/>
          <w:szCs w:val="22"/>
          <w:highlight w:val="white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O(A) MM. Juiz(a) de Direito do(a) Plantão Judiciário da *, Dr(a).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Nome do Juiz do Processo no 1º Grau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 na forma da lei,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MANDA</w:t>
      </w:r>
      <w:r>
        <w:rPr>
          <w:color w:val="000000"/>
          <w:sz w:val="22"/>
          <w:szCs w:val="22"/>
        </w:rPr>
        <w:t xml:space="preserve"> a qualquer Oficial de Justiça de sua jurisdição que, em cumprimento ao presente, expedido nos autos acima mencionados,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DIRIJA-SE 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Endereço Completo da Pessoa Selecionada#Retorna o endereço completo da(s) pessoa(s) selecionada(s)=146@SLPE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Endereço Completo da Pessoa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e 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PROCEDA À BUSCA E APREENSÃO </w:t>
      </w:r>
      <w:r>
        <w:rPr>
          <w:sz w:val="22"/>
          <w:szCs w:val="22"/>
        </w:rPr>
        <w:t xml:space="preserve">de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Descrição completa do bem selecionado#Retorna todos os dados do bem selecionado=529@BENS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Descrição completa do bem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CUMPRA-SE</w:t>
      </w:r>
      <w:r>
        <w:rPr/>
        <w:t xml:space="preserve">, observadas as formalidades legais. </w:t>
      </w:r>
      <w:r>
        <w:rPr/>
        <w:fldChar w:fldCharType="begin"/>
      </w:r>
      <w:r>
        <w:rPr/>
        <w:instrText xml:space="preserve"> MERGEFIELD "Município da Vara#Retorna o município do endereço da vara onde está o processo=131@PROC" </w:instrText>
      </w:r>
      <w:r>
        <w:rPr/>
        <w:fldChar w:fldCharType="separate"/>
      </w:r>
      <w:r>
        <w:rPr/>
        <w:t>[Município da Vara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"Data do Sistema por Extenso#Retorna a data corrente do sistema por extenso=160@SIST" </w:instrText>
      </w:r>
      <w:r>
        <w:rPr/>
        <w:fldChar w:fldCharType="separate"/>
      </w:r>
      <w:r>
        <w:rPr/>
        <w:t>[Data por Extenso]</w:t>
      </w:r>
      <w:r>
        <w:rPr/>
        <w:fldChar w:fldCharType="end"/>
      </w:r>
      <w:r>
        <w:rPr/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Juiz de Direito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bidi w:val="0"/>
        <w:ind w:left="0" w:right="0" w:hanging="0"/>
        <w:jc w:val="both"/>
        <w:rPr/>
      </w:pPr>
      <w:r>
        <w:rPr>
          <w:color w:val="000000"/>
        </w:rPr>
        <w:t>DILIGÊNCIA: Guia nº *                                                  - R$ 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Advogado: Dr(a)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Endereço: </w:t>
      </w:r>
    </w:p>
    <w:p>
      <w:pPr>
        <w:pStyle w:val="Normal"/>
        <w:bidi w:val="0"/>
        <w:ind w:left="0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1"/>
            <w:bookmarkStart w:id="1" w:name="art212§2"/>
            <w:bookmarkEnd w:id="0"/>
            <w:bookmarkEnd w:id="1"/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Draft 10cpi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</w:rPr>
            <w:t>Endereço: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Normal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">
    <w:name w:val="Cha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702</Characters>
  <CharactersWithSpaces>3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4:00Z</dcterms:created>
  <dc:creator/>
  <dc:description/>
  <dc:language>en-US</dc:language>
  <cp:lastModifiedBy/>
  <dcterms:modified xsi:type="dcterms:W3CDTF">2017-01-03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1</vt:lpwstr>
  </property>
  <property fmtid="{D5CDD505-2E9C-101B-9397-08002B2CF9AE}" pid="4" name="cdimagem">
    <vt:lpwstr>6</vt:lpwstr>
  </property>
  <property fmtid="{D5CDD505-2E9C-101B-9397-08002B2CF9AE}" pid="5" name="cdmodelo">
    <vt:lpwstr>1934</vt:lpwstr>
  </property>
  <property fmtid="{D5CDD505-2E9C-101B-9397-08002B2CF9AE}" pid="6" name="cdusucriacao">
    <vt:lpwstr>SANTIAGO</vt:lpwstr>
  </property>
  <property fmtid="{D5CDD505-2E9C-101B-9397-08002B2CF9AE}" pid="7" name="cdusuemedicao">
    <vt:lpwstr>M819985</vt:lpwstr>
  </property>
  <property fmtid="{D5CDD505-2E9C-101B-9397-08002B2CF9AE}" pid="8" name="deipemedicao">
    <vt:lpwstr>10.98.52.132</vt:lpwstr>
  </property>
  <property fmtid="{D5CDD505-2E9C-101B-9397-08002B2CF9AE}" pid="9" name="deslocamentodepaginas">
    <vt:lpwstr>0</vt:lpwstr>
  </property>
  <property fmtid="{D5CDD505-2E9C-101B-9397-08002B2CF9AE}" pid="10" name="dtcriacaodoc">
    <vt:lpwstr>16/05/2008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Mandado - Busca e Apreensão de Bens - Cível</vt:lpwstr>
  </property>
  <property fmtid="{D5CDD505-2E9C-101B-9397-08002B2CF9AE}" pid="15" name="numeroversao">
    <vt:lpwstr>1.8.15-23</vt:lpwstr>
  </property>
  <property fmtid="{D5CDD505-2E9C-101B-9397-08002B2CF9AE}" pid="16" name="quantidade_paginas">
    <vt:lpwstr>1</vt:lpwstr>
  </property>
  <property fmtid="{D5CDD505-2E9C-101B-9397-08002B2CF9AE}" pid="17" name="ultimo_auto_salvamento">
    <vt:lpwstr>14/12/2016 17:41:36</vt:lpwstr>
  </property>
  <property fmtid="{D5CDD505-2E9C-101B-9397-08002B2CF9AE}" pid="18" name="ultimo_salvamento">
    <vt:lpwstr>14/12/2016 17:41:36</vt:lpwstr>
  </property>
</Properties>
</file>