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ÍC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88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AVOR MENCIONAR ESTAS REFERÊNCIAS NA RESPO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1417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 por Extens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 presente, solicito a Vossa Senhoria *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tenciosamente.</w:t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Juiz(a) de Dir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(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882" w:right="12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COMARC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4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295</vt:lpwstr>
  </property>
  <property fmtid="{D5CDD505-2E9C-101B-9397-08002B2CF9AE}" pid="5" name="cdusucriacao">
    <vt:lpwstr>SAJ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4/06/2007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Genérico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4:58</vt:lpwstr>
  </property>
  <property fmtid="{D5CDD505-2E9C-101B-9397-08002B2CF9AE}" pid="17" name="ultimo_salvamento">
    <vt:lpwstr>14/12/2016 16:54:58</vt:lpwstr>
  </property>
</Properties>
</file>