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ALVARÁ DE SOLTURA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616"/>
        <w:gridCol w:w="388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éu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rtigo da Denúncia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°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MANDA</w:t>
      </w:r>
      <w:r>
        <w:rPr>
          <w:sz w:val="22"/>
          <w:szCs w:val="22"/>
        </w:rPr>
        <w:t xml:space="preserve"> ao(à) Diretor(a) ou ao(à) Delegado(a) do(a) 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ou a quem suas vezes fizer, ao lhe ser este alvará apresentado, com as formalidades legais, que ponha, </w:t>
      </w:r>
      <w:r>
        <w:rPr>
          <w:i/>
          <w:iCs/>
          <w:sz w:val="22"/>
          <w:szCs w:val="22"/>
        </w:rPr>
        <w:t>incontinenti,</w:t>
      </w:r>
      <w:r>
        <w:rPr>
          <w:sz w:val="22"/>
          <w:szCs w:val="22"/>
        </w:rPr>
        <w:t xml:space="preserve"> em liberdade, </w:t>
      </w:r>
      <w:r>
        <w:rPr>
          <w:b/>
          <w:bCs/>
          <w:sz w:val="22"/>
          <w:szCs w:val="22"/>
        </w:rPr>
        <w:t>“se por al não estiver preso”</w:t>
      </w:r>
      <w:r>
        <w:rPr>
          <w:sz w:val="22"/>
          <w:szCs w:val="22"/>
        </w:rPr>
        <w:t>, a pessoa abaixo qualificada, recolhida à ordem e disposição deste Juízo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o Delito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o Fato do Inquérito Policial#Retorna a data do fato ocorrido informada no inquérito policial=39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o Fato do Inquérito Polici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/>
      </w:pPr>
      <w:r>
        <w:rPr>
          <w:sz w:val="22"/>
          <w:szCs w:val="22"/>
        </w:rPr>
        <w:t>O presente alvará é expedido conforme r. decisão de seguinte teor: “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*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A autoridade responsável pela soltura fica cientificada de que deverá comunicar a este juízo o efetivo cumprimento da ordem, da forma mais célere e eficaz (preferencialmente pelo e-mai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"E-mail da Vara do Processo#Retorna o endereço eletrônico (e-mail) da vara onde está o processo=10@PROC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[E-mail da Vara do Processo]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, nunca além do dia útil seguinte ao da entrega deste alvará, sob as penas da lei.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18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0"/>
              <w:szCs w:val="2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 xml:space="preserve">COMARCA </w:t>
          </w:r>
          <w:r>
            <w:rPr>
              <w:caps/>
              <w:color w:val="000000"/>
              <w:sz w:val="20"/>
              <w:szCs w:val="2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7260" w:after="7260"/>
      <w:ind w:left="7260" w:right="72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699</Characters>
  <CharactersWithSpaces>3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1:00Z</dcterms:created>
  <dc:creator/>
  <dc:description/>
  <dc:language>en-US</dc:language>
  <cp:lastModifiedBy/>
  <dcterms:modified xsi:type="dcterms:W3CDTF">2017-01-0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3</vt:lpwstr>
  </property>
  <property fmtid="{D5CDD505-2E9C-101B-9397-08002B2CF9AE}" pid="4" name="cdimagem">
    <vt:lpwstr>6</vt:lpwstr>
  </property>
  <property fmtid="{D5CDD505-2E9C-101B-9397-08002B2CF9AE}" pid="5" name="cdmodelo">
    <vt:lpwstr>1000111</vt:lpwstr>
  </property>
  <property fmtid="{D5CDD505-2E9C-101B-9397-08002B2CF9AE}" pid="6" name="cdusucriacao">
    <vt:lpwstr>M316257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14/11/2008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Alvará - Soltura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01:33</vt:lpwstr>
  </property>
  <property fmtid="{D5CDD505-2E9C-101B-9397-08002B2CF9AE}" pid="18" name="ultimo_salvamento">
    <vt:lpwstr>14/12/2016 17:01:33</vt:lpwstr>
  </property>
</Properties>
</file>