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O DE GUARDA PROVISÓRIA E RESPONSABILIDAD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  <w:gridCol w:w="12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Classe do Processo no 1º Grau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Assunto Principal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At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Pass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e Justiça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Prioridade Ido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Justiça Gratuita#Retorna se o processo tem justiça gratuita=238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Justiça Gratuita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 xml:space="preserve">, na forma da lei, </w:t>
      </w:r>
      <w:r>
        <w:rPr>
          <w:color w:val="000000"/>
          <w:sz w:val="22"/>
          <w:szCs w:val="22"/>
        </w:rPr>
        <w:t>determinou a lavratura deste termo, conforme r. decisão proferida em *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Data da Movimentação Selecionada#Retorna a data da movimentação selecionada do processo=41@PRMV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que concedeu a </w:t>
      </w:r>
      <w:r>
        <w:rPr>
          <w:b/>
          <w:bCs/>
          <w:color w:val="000000"/>
          <w:sz w:val="22"/>
          <w:szCs w:val="22"/>
        </w:rPr>
        <w:t xml:space="preserve">GUARDA PROVISÓRIA </w:t>
      </w:r>
      <w:r>
        <w:rPr>
          <w:color w:val="000000"/>
          <w:sz w:val="22"/>
          <w:szCs w:val="22"/>
        </w:rPr>
        <w:t>do(a) meno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Nome da Pessoa Selecionada sem Quebra de Linha#Retorna o nome da(s) pessoa(s) selecionada(s), sem quebra de linha=460@SLPE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Nome da Pessoa Selecionada sem Quebra de Linha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liação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iliação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de Nascimento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e Nasc.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uralidade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turalidade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Ao(À) Sr(a).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exact" w:line="34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</w:t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arte Ativa Principal#Retorna o nome da principal parte ativa=175@PRIN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 da Parte Ativa Principal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2"/>
          <w:szCs w:val="22"/>
        </w:rPr>
        <w:t xml:space="preserve">RG nº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RG da Parte Ativa Principal#Retorna o número do RG da parte ativa principal=700@PRIN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RG da Parte Ativa Principal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CPF nº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CPF da Parte Ativa Principal#Retorna o número do CPF da parte ativa principal=698@PRIN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CPF da Parte Ativa Principal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issão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Profissão da Parte Ativa Principal#Retorna a descrição da profissão da principal parte ativa=371@PRIN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Profissão da Parte Ativa Principal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Estado Civil: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stado Civil da Parte Ativa Principal#Retorna a descrição do estado civil da principal parte ativa=506@PRIN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stado Civil da Parte Ativa Principal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spacing w:lineRule="exact" w:line="3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ereço: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ndereço Completo da Parte Ativa Principal#Retorna o endereço completo da principal parte ativa=470@PRIN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ndereço Completo da Parte Ativa Principal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(s) Guardião(ões) têm a obrigação de zelar pela guarda, saúde e moralidade do(a) menor, bem como  apresenta-lo(a) neste Juízo,  sempre  que  for  exigida  a  sua presença. O Termo acima concede ao(s) Guardião(ães) o direito de oposição a terceiros, inclusive aos pais, bem como ao(à) menor  a  condição de dependente para fins previdenciários (artigo 33, §§ 1º, 2º e 3º , do Estatuto da Criança e do Adolescente – Lei n.º 8.069 de 13/07/1990). </w:t>
      </w:r>
      <w:r>
        <w:rPr>
          <w:color w:val="000000"/>
          <w:sz w:val="22"/>
          <w:szCs w:val="22"/>
        </w:rPr>
        <w:t>NADA MAIS.</w:t>
      </w:r>
      <w:r>
        <w:rPr>
          <w:b/>
          <w:bCs/>
          <w:color w:val="000000"/>
          <w:sz w:val="22"/>
          <w:szCs w:val="22"/>
        </w:rPr>
        <w:t xml:space="preserve"> O presente foi lavrado e, achado conforme, segue assinado.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Município da Vara#Retorna o município do endereço da vara onde está o processo=131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Município da Vara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o Sistema por Extenso#Retorna a data corrente do sistema por extenso=160@SIST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o Sistema por Extenso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ssinatura da(o) Guardiã(o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uiz de Direito</w:t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45"/>
    </w:tblGrid>
    <w:tr>
      <w:trPr/>
      <w:tc>
        <w:tcPr>
          <w:tcW w:w="1884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5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qFormat/>
    <w:pPr>
      <w:widowControl w:val="false"/>
      <w:autoSpaceDE w:val="false"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pt-BR" w:bidi="ar-SA" w:eastAsia="zh-CN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Char">
    <w:name w:val="Char"/>
    <w:basedOn w:val="Normal"/>
    <w:qFormat/>
    <w:pPr/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MAISCULANEGRITO">
    <w:name w:val="&quot;MAIÚSCULA &amp; NEGRITO&quot;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1:00Z</dcterms:created>
  <dc:creator>RUBENS PINTO FERREIRA JUNIOR</dc:creator>
  <dc:description/>
  <cp:keywords/>
  <dc:language>en-US</dc:language>
  <cp:lastModifiedBy>RUBENS PINTO FERREIRA JUNIOR</cp:lastModifiedBy>
  <dcterms:modified xsi:type="dcterms:W3CDTF">2017-08-0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1</vt:lpwstr>
  </property>
  <property fmtid="{D5CDD505-2E9C-101B-9397-08002B2CF9AE}" pid="3" name="cdimagem">
    <vt:lpwstr>6</vt:lpwstr>
  </property>
  <property fmtid="{D5CDD505-2E9C-101B-9397-08002B2CF9AE}" pid="4" name="cdmodelo">
    <vt:lpwstr>1000092</vt:lpwstr>
  </property>
  <property fmtid="{D5CDD505-2E9C-101B-9397-08002B2CF9AE}" pid="5" name="cdusucriacao">
    <vt:lpwstr>M316257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30/10/2008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Termo - Guarda Provisória e Responsabilidade - Família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6:56:07</vt:lpwstr>
  </property>
  <property fmtid="{D5CDD505-2E9C-101B-9397-08002B2CF9AE}" pid="17" name="ultimo_salvamento">
    <vt:lpwstr>14/12/2016 16:56:07</vt:lpwstr>
  </property>
</Properties>
</file>